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pt-PT"/>
        </w:rPr>
        <w:t xml:space="preserve">NOTA Nº   </w:t>
      </w:r>
      <w:r>
        <w:rPr>
          <w:sz w:val="28"/>
          <w:szCs w:val="28"/>
          <w:lang w:val="pt-PT"/>
        </w:rPr>
        <w:t>340/08</w:t>
      </w:r>
      <w:r>
        <w:rPr>
          <w:sz w:val="20"/>
          <w:szCs w:val="20"/>
          <w:lang w:val="pt-PT"/>
        </w:rPr>
        <w:t>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L: PRESIDENCIA.-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ind w:left="708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jc w:val="center"/>
        <w:rPr>
          <w:sz w:val="28"/>
          <w:szCs w:val="28"/>
          <w:lang w:val="pt-PT"/>
        </w:rPr>
      </w:pPr>
      <w:r>
        <w:rPr>
          <w:sz w:val="24"/>
          <w:szCs w:val="24"/>
          <w:lang w:val="pt-PT"/>
        </w:rPr>
        <w:t xml:space="preserve">USHUAIA, </w:t>
      </w:r>
      <w:r>
        <w:rPr>
          <w:sz w:val="28"/>
          <w:szCs w:val="28"/>
          <w:lang w:val="pt-PT"/>
        </w:rPr>
        <w:t>30/09/08</w:t>
      </w:r>
    </w:p>
    <w:p>
      <w:pPr>
        <w:pStyle w:val="Estndar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VICEPRESIDENTE 1º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7230" w:leader="none"/>
          <w:tab w:val="left" w:pos="7797" w:leader="none"/>
        </w:tabs>
        <w:jc w:val="both"/>
        <w:rPr/>
      </w:pPr>
      <w:r>
        <w:rPr>
          <w:sz w:val="24"/>
          <w:szCs w:val="24"/>
          <w:lang w:val="es-AR"/>
        </w:rPr>
        <w:t xml:space="preserve">                                    </w:t>
      </w:r>
      <w:r>
        <w:rPr>
          <w:sz w:val="24"/>
          <w:szCs w:val="24"/>
          <w:lang w:val="es-AR"/>
        </w:rPr>
        <w:t>Tengo el agrado de dirigirme a usted, en mi carácter de Vicepresidente 2º a cargo de la Presidencia de la Cámara Legislativa, a los efectos de remitir adjunto Resoluciones de Cámara N° 215/08 a la 259/08 inclusive; 262/08 y Nº 263/08 y Nº 276/08 inclusive; Declaración Nº 002/08; Proyecto de Ley Sancionado referente a: “Créase en el ámbito del Ministerio de Educación, Cultura, Ciencia y Tecnología de la Provincia de Tierra del Fuego, Antartida e Islas del Atlántico Sur, la Editora Cultural Tierra del Fuego”, y “ Fijando que el 30 % del total anual de la obra pública provincial en el campo del urbanismo, la Arquitectura, paisajismo y la Infraestructura, deberá desarrollarse por concurso abierto y público de Proyectos”, dados en Sesión Ordinaria del día 18 de Septiembre de 2008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>: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 xml:space="preserve">Adrián Darío FERNANDEZ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egislador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Vicepresidente 2º a cargo de la Presidencia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VICEPRESIDENTE 1º A CARGO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L PODER EJECUTIVO PROVINCIAL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eg. MANUEL RAIMBAULT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1701" w:right="1134" w:gutter="1134" w:header="425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 Helvetica" w:hAnsi="Arial; Helvetica" w:cs="Arial; Helvetica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44:00Z</dcterms:created>
  <dc:creator>edith</dc:creator>
  <dc:description/>
  <cp:keywords/>
  <dc:language>en-US</dc:language>
  <cp:lastModifiedBy>WinuE</cp:lastModifiedBy>
  <cp:lastPrinted>2008-10-06T13:34:00Z</cp:lastPrinted>
  <dcterms:modified xsi:type="dcterms:W3CDTF">2008-10-15T09:44:00Z</dcterms:modified>
  <cp:revision>2</cp:revision>
  <dc:subject/>
  <dc:title>NOTA Nº          /03</dc:title>
</cp:coreProperties>
</file>